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ое пред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ерский Центр «Кригер» выражает Вам свое почтение, и благодарит Вас за проявленный интере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илерский центр является одним из лидеров автомобильного рынка России. С момента основания наша компания предоставляет своим клиентам самый высокий уровень сервиса при продаже и послепродажному обслуживанию коммерческих автомобилей и спецтехники.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мплектация автомобиля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orland 12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ортовая платформа со сдвижным тентом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 xml:space="preserve"> т колёсная база </w:t>
      </w:r>
      <w:r>
        <w:rPr>
          <w:b/>
          <w:lang w:val="en-US" w:eastAsia="en-US"/>
        </w:rPr>
        <w:t>5150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RANGE!A1%3AC87"/>
      <w:bookmarkStart w:id="1" w:name="RANGE!A1%3AC87"/>
      <w:bookmarkEnd w:id="1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127"/>
        <w:gridCol w:w="1902"/>
      </w:tblGrid>
      <w:tr>
        <w:trPr>
          <w:trHeight w:val="30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*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 ISF4.5S5210, 154 кВт(209 лс), 4460 см³, дизельный,  Евро 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ая коробка передач (8JS85TE), 8-ступенчата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е размеры фургона (ДхШхВ), м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0х2550х270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ие размеры фургона (ДхШхВ), м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0х2480х254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ий объем, м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естимость европалет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а кабины, м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овка сидени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вный бак, л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/80R22.5 6+1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ние/задние тормоз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банные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ая комплектация*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ный тормоз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сигнал при движении задним ходо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а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иционе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'' MP5 мультимедиа (Камера заднего вида+Bluetooth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функциональное рулевое колес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овка руля по высоте и вылету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из-контрол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теклоподъемни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грев зеркал заднего вид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система FM+MP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енье водителя с пневматической амортизацие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грев сиденья водите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иляция сиденья водите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овка сиденья водителя, 8 положени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терьер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 белы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текател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вные ходовые огн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остной отопитель Webasto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грев топливной систем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А Глонасс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аварийной остановк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ор инструментов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 дооборудования: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мник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ьный швеллер, сталь 09Г2С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зжиривание (Нефрас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кислотным грунтом ВЛ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грунтом ПУ, и нанесении 2-х компонентного полиуретанового грунта- эмали DTM 900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чные балки – П-образный гнутый профил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овой профиль – гнутый профиль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ная обработка металла, антикоррозийная, двухкомпонентная эмаль (цвет черный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пление кузова к раме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з кронштейны болтовым соединением, передние с демпфирующими пружинам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няя стенка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ная металлоконструкция из профилей квадратного и прямоугольного сечен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передней стенки выполнены из профил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кас передней стенки выполнен из профильной труб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шита фанерой, 6 мм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овые секции из анодированного алюминия, откидывающиеся, высотой 600 мм, съёмны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промежуточные стальные быстросъёмные, ломающиеся, по 2 шт. на сторону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ая влагостойкая, сетчатая фанера 24 м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елажные скобы, вмонтированные в обвязочный профиль, 12 шт.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нтовая конструкция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ющие, алюминиевы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ханизм крыши, алюминиевый с оцинкованными поперечинами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и на боковых шторах, стальные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яжка тента: вертикальная - ремни с замковым механизмом, горизонтальная - штанга (1 шт. на левой и 1шт. на правой шторе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т, цвет серый, плотность ткани не менее 650 гр/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ойники между стойками из транспортной фанер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ние двери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ая обшивка: пластик, армированный стекловолокном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утренняя обшивка: фанера, ФСФ 4 мм.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ли: Нержавеющая сталь, 8 шт. (по 4 шт. на одну сторону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нги: Оцинкованная сталь, 4 шт. (по 2 шт. на одну сторону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аторы дверей: Г-образного типа, 2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отнитель, стандартный, двухлепестковы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ойники, отбойник фургона узкий 2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овые габариты, Светодиодные, 6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ние габариты, Светодиодные, 4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ковая защита, алюминиевая, 2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тница для подъёма в кузов, оцинкованная, 1 шт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отражающая маркировка, по периметру фурго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елажные кольца, Оцинкованные, 12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ор, 1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яжка из ремней с трещоткой, 2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  <w:tr>
        <w:trPr>
          <w:trHeight w:val="278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линение базы и свеса под бортовую платформу длиной 7 600 мм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ные фо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а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82875" cy="17659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34510" cy="2896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933440" cy="130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  <w:gridCol w:w="36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оимость автомобиля, руб. с НДС: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6 0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оимость автомобиля с учётом действующей скидки при покупки в лизинг , руб. с НДС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5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словия гарантии: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арантия 36 месяцев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граничения по пробе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жсервисный интервал, км.: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поставки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3-7 дней/ 100 % предопл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02.6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  <w:gridCol w:w="36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тоимость автомобиля, руб. с НДС: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6 090 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оимость автомобиля с учётом действующей скидки при покупки в лизинг , руб. с НДС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590 0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Условия гарантии: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Гарантия 36 месяцев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без ограничения по пробегу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ежсервисный интервал, км.: 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словия поставки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3-7 дней/ 100 % предопл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С уважением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eastAsia="ru-RU"/>
        </w:rPr>
        <w:t>Куляшова Ксен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4"/>
          <w:szCs w:val="4"/>
          <w:lang w:eastAsia="ru-RU"/>
        </w:rPr>
      </w:pPr>
      <w:r>
        <w:rPr>
          <w:rFonts w:cs="Times New Roman" w:ascii="Times New Roman" w:hAnsi="Times New Roman"/>
          <w:i/>
          <w:color w:val="222222"/>
          <w:sz w:val="4"/>
          <w:szCs w:val="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Менеджер отдела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sz w:val="4"/>
          <w:szCs w:val="4"/>
          <w:lang w:eastAsia="ru-RU"/>
        </w:rPr>
      </w:pPr>
      <w:r>
        <w:rPr>
          <w:rFonts w:cs="Times New Roman" w:ascii="Times New Roman" w:hAnsi="Times New Roman"/>
          <w:i/>
          <w:color w:val="222222"/>
          <w:sz w:val="4"/>
          <w:szCs w:val="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7 963 853 80 00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7 908 906 60 18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ulyshovaks@a-trast.ru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22222"/>
          <w:sz w:val="20"/>
          <w:szCs w:val="20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krig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avt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5870" cy="374650"/>
          <wp:effectExtent l="0" t="0" r="0" b="0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544"/>
      <w:gridCol w:w="3402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ОО «УРАЛ-ХЕНДЭ ТРАК ЭНД БАС»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Г. БЕРЕЗОВСКИЙ,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БЕРЕЗОВСКИЙ ТРАКТ, 6В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+7 963 853 80 00  Кулящова Ксения 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+7 908 906 60 18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color w:val="212121"/>
              <w:sz w:val="24"/>
              <w:szCs w:val="24"/>
              <w:shd w:fill="FFFFFF" w:val="clear"/>
            </w:rPr>
            <w:t>kulyshovaks@a-trast.ru</w:t>
          </w:r>
        </w:p>
        <w:p>
          <w:pPr>
            <w:pStyle w:val="Style17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rig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vt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Style17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rig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vt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hyperlink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ИЛЕРСКИЙ ЦЕНТ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19530" cy="396875"/>
                <wp:effectExtent l="0" t="0" r="0" b="0"/>
                <wp:docPr id="5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kriger-avt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ger-avto.ru" TargetMode="External"/><Relationship Id="rId2" Type="http://schemas.openxmlformats.org/officeDocument/2006/relationships/hyperlink" Target="https://kriger-avto.ru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9:00Z</dcterms:created>
  <dc:creator>Серебряков Алексей Борисович</dc:creator>
  <dc:description/>
  <cp:keywords/>
  <dc:language>en-US</dc:language>
  <cp:lastModifiedBy>Куляшова Ксения Сергеевна</cp:lastModifiedBy>
  <dcterms:modified xsi:type="dcterms:W3CDTF">2025-07-17T05:59:00Z</dcterms:modified>
  <cp:revision>8</cp:revision>
  <dc:subject/>
  <dc:title/>
</cp:coreProperties>
</file>